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如魚樂水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安知魚樂，出遊從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魚戲蓮葉東，我立天地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鱗光鑠金，擺尾靈動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三春煙水暖，一躍化神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染渲一座藍紫色水晶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魚得水  樂在其中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Koi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imitates brush painting by crystal glass, presenting the amusing scenery of koi carp leisuring under the lotus leaves. Due to the translucent characteristic and different thickness of crystal glass, the designer creates a peculiar shade of color and infinite depth of field. The curly petals and spiritual koi carp integrates into a sense of harmony and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89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89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魚樂水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Ko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藍青紫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clear + gil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5 * 14.8 * 25.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5 * 14.8 * 25.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8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9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9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