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繁榮永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時間的軸線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宇宙的循環永不止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同一波波浪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帶動生命的誕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唯有對大地俯首稱臣  謙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然也回饋繁榮永續  滿溢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Endless Grow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uses design of fish scale as representation of fishes in the ocean. Life begins with the ocean, the twirling waves symbolizes the insignificance of life, along with the message of time elapses, the cycle of universe advances continuousl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89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89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繁榮永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Endless Grow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粉紅紅金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ink, red, gold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9 * 5.8 * 16.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9 * 5.8 * 16.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9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9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89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89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