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平安有餘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得瀟灑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窗外即是好風景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轉動心念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又是柳暗花明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身悠然有餘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一生平安如意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Revolving Vase with Swimming Fish Decoration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ittot redefines the artifact from the National Palace Museum of Taiwan named as the title with the use of glass art. From the clear glass finds you the relief of swimming fish, showing different feelings from porcelain. In Chinese culture, fish represents abundance. With the skill of engraving, this artwork demonstrates blessings of abundance of happines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881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881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平安有餘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Revolving Vase with Swimming Fish Decoration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藍青琥綠透</w:t>
            </w:r>
            <w:r>
              <w:rPr>
                <w:rFonts w:eastAsia="新細明體" w:cs="新細明體" w:ascii="新細明體" w:hAnsi="新細明體"/>
                <w:color w:val="000000"/>
                <w:sz w:val="22"/>
                <w:szCs w:val="22"/>
              </w:rPr>
              <w:t>+</w:t>
            </w:r>
            <w:r>
              <w:rPr>
                <w:rFonts w:ascii="新細明體" w:hAnsi="新細明體" w:cs="新細明體" w:eastAsia="新細明體"/>
                <w:color w:val="000000"/>
                <w:sz w:val="22"/>
                <w:szCs w:val="22"/>
              </w:rPr>
              <w:t xml:space="preserve">金箔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green,  clear + gildi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13.5 * 24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3.5 * 13.5 * 24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25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4625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26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026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81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881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