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鴻運昌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潮流隨時而變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唯有信心不改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活如魚  順暢無礙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事業得水  源源不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身心有餘裕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生活更精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Arowana Fis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owana Fish is an ancient kind of fish, and was considered as a real-life representation of dragon due to its colors. It is popular in the South-Eastern Asia, and is known for a mascot that stimulates career developments and protects families. With its smooth aesthetics, symbolisms of the red-golden color and Arowana Fish reflecting each other, the artwork conveys the blessings of Chinese culture towards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388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3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鴻運昌隆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Arowana Fis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red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5 * 9 * 2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5 * 9 * 2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7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7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0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88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388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