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魚得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卿卿我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呢喃一生的喜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我不分  歡喜甘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悠哉游哉  如魚得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ke a Fish to Wa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fish and water merge into a single entity, symbolizing a meeting with a kindred spirit which makes everything feel smooth and easily attainabl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78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7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魚得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ke a Fish to Wat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透＋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clear + blac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5 * 9.1 * 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5 * 9.1 * 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7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7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