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運昌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氣的旋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的呼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梭成一路流暢的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終能昌隆有餘福運不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urd and Butterf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mbination of the “fortune” and “Butterfish” simbolized by the gourd and Butterfish to wish everyone a smooth way in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68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68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運昌隆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urd and Butterfis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,cyan ,amber ,green 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 * 20.2 * 37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 * 20.2 * 37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2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29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6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6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