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悠享尊榮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舞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激起千萬年來的志高膽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悠游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傳唱五湖四海的波瀾壯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誰知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稱得上這至尊之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erry Salm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rry Salmon is native to Taiwan. The school of whirling Cherry Salmon in lucid river symbolizes Taiwan’s exuberant force to go up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68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68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悠享尊榮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erry Salm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綠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amber, green, cya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.5 * 39 * 4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8.5 * 39 * 4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8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8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68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