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愉躍如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心一意達共識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二人決心利斷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三人謀略勝諸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四海兄弟共團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五穀豐登信心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六六大順搶時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七分勇氣聲先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八面威風全力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九久如意領風騷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 School of Carp and Ruyi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ttot shows the carefree swimming status of fish through their superb technology. High waves roll into shape of Ruyi, blessing people with "(all things) Ru (go with) Yi (your wishes)" and "for good and al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362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362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愉躍如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 School of Carp and Ruyi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青紫金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green, cyan, purple, golden, amb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2 * 18 * 2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2 * 18 * 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195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195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87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87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62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62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