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意華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花開報春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歌悠遊  樂悠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魚得水  花好月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華堂煥彩  如意團團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ony and Goldfis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 culture, peony and vase symbolize " safety and wealth of the whole family." Tittot, moreover, adds the goldfish symbolizing wealth; with its gorgeous shape and color, the house is full of sense of wonderfulness and richn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62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62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華堂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ony and Goldfis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青紅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 ,purple ,cyan ,red ,green 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 * 19 * 4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 * 19 * 4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39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39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75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75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62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62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