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湧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江河湖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自在風頭浪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潮往潮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不改英雄本色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pstream Salm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catches the state that salmons go countercurrent to their birthplace, and conveys spirit of not being afraid of challenges and having courage to break through the difficultie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362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362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湧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pstream Salm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琥藍綠青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rple ,amber ,blue ,green ,cyan ,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5 * 17 * 4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5 * 17 * 4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4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4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6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6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