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躍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只悠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更要愉躍而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翻騰出無所不在的綻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School of Carp and Gourd Vas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take the Chinese phrase " Carps Jumping over the Dragon Gate " as the theme. The fish go through the hollow vase, symbolizing one becomes a true hero after challeng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61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6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躍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School of Carp and Gourd Va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青綠金琥藍紫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 ,green ,golden ,amber ,blue ,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2 * 9.2 * 25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2 * 9.2 * 25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