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愉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山流水  相惜相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處處感人和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音符宛轉  且歌且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時快意愉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uppies and Lut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 guppies sway with the pipa’s melody. The guppies’ high and low position not only is like their dancing to each other, but also a symbol of consistency between couples or friend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59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59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愉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uppies and Lut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, purple , cyan 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5 * 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5 * 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59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59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