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騰飛耀舞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往前  再往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願屈服潮流的主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躍出水面  飛上朝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舞出燦爛光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只要有夢  就有力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本作品榮獲第四屆文創精品獎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oaring and Danc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ppearance of many flying fishes set against the current symbolizes a more positive attitude when facing and overcoming adversity and obstacle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330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330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騰飛耀舞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oaring and Danc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紫青藍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 * 33 * 4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 * 33 * 4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19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19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37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37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30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30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