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福祿全湧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推波的節奏沖刷勇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乘福風　豪情衝天高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逐祿水　氣壯比海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把目標凌空一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高站浪頭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urge of Happiness and Prosperit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Rhythmic waves of courage Driving forward happiness and prosperity Lofty sentiments as high as the sky Grandeur ambitions as wide as the ocean With the target in sight Full speed ahea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4292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4292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福祿全湧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urge of Happiness and Prosperit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青綠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 33.2 * 19.1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 33.2 * 19.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9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9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0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0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292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292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