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緣舞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如水鏡天自寬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能游世界好風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能結四海金玉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水流轉　隨緣歡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每次相遇結綵慶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ll Round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a heart as clear as the mirror The sky is infinitely broadened When one becomes one with the world Everlasting friendships and alliances are forged Drift with the flow in pursuit of happiness Celebrating the delightfulness of each encount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291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29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緣舞曲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ll Round Prosp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紫藍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2 * 21 * 2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2 * 21 * 2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91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91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