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情意圓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相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照得人光彩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映得心愉悅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上下通透　內外交流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滿心滿意金玉都生輝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oop of Affectio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azing at each other Glowing with radiance Reflection of happiness With harmony all around As well as free flowing energy One shall be bequeathed Fortune and prosperit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42885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4288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情意圓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oop of Affectio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綠紅琥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.5 * 9.5 * 4.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.5 * 9.5 * 4.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8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8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0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08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42885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42885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