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愉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彷彿波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在迴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照見陽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明亮心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坦然悠然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愉悅自得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oyful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ke the waves Bathing at liberty Sunlight shines clear And brightens the heart That brings delightful fulfillm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260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260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愉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oyful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* 14.9 * 2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* 14.9 * 2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260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260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