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功成名立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聚足信心凜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堅決剛強的氣勢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張起泰然自若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胸懷寬容的氣度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大志大立　順風順水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環扣智慧　悠游應變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功成名立　天地圓融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Successful Achievement</w:t>
            </w:r>
            <w:r>
              <w:rPr>
                <w:b/>
                <w:color w:val="000000"/>
                <w:sz w:val="22"/>
                <w:szCs w:val="22"/>
              </w:rPr>
              <w:t>，</w:t>
            </w:r>
            <w:r>
              <w:rPr>
                <w:b/>
                <w:color w:val="000000"/>
                <w:sz w:val="22"/>
                <w:szCs w:val="22"/>
              </w:rPr>
              <w:t xml:space="preserve">Renowned Reputatio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Confidence gathered firmly As well as powerful momentum That stretch out perfect composure And merciful heart. Ambition and independence, satisfaction and joy Which link up wisdom and bright sensation Making successful achievement and renowned reputation That come to perfectio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42604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4260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功成名立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Successful Achievement</w:t>
            </w:r>
            <w:r>
              <w:rPr>
                <w:bCs/>
                <w:color w:val="000000"/>
                <w:sz w:val="22"/>
                <w:szCs w:val="22"/>
              </w:rPr>
              <w:t>，</w:t>
            </w:r>
            <w:r>
              <w:rPr>
                <w:bCs/>
                <w:color w:val="000000"/>
                <w:sz w:val="22"/>
                <w:szCs w:val="22"/>
              </w:rPr>
              <w:t xml:space="preserve">Renowned Reputatio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青綠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6 * 36 * 12.4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6 * 36 * 12.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7.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8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8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9688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9688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2604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2604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