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荷諧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荷風飄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水般澄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山般蔥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清新美妙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諧流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rmon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ifting with the lotus Clear as water Flourishing and green as mountains That lead to splendid Harmon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259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259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荷諧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rmon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* 15.1 * 2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* 15.1 * 2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25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25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