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永遠的朋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抹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輝映愉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抹笑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照映信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夢想　相偕同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　相映鼓舞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相約　一起前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的朋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verlasting Friendship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ght and trust Is reflected in the Ultimate alliance of friendship Together, we can realize dreams Support each other with encouragement Together, we will stride forward Friendship for etern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245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4245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永遠的朋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verlasting Friendship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玻璃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: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藍青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+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屬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缺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4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4245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