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情韻悠揚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擺盪如詩的風雅對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悠游如歌的優哉旋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桃花流水　詠歎對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琴瑟和鳴　怡然對話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愛的姿態　如詩如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愛的美麗　就是承諾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Commitmen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Elegance sways like poetry; Leisure flows like melody. The petal exchanges whispers with the stream along which she drifts The bow shares dialogues with the string against which he glides. Such lyrical poetry is the posture of love, Such beauty is the commitment of lov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4227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4227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情韻悠揚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Commitment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青綠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3 * 15.8 * 24.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3 * 15.8 * 24.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08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08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46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46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227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227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