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海天遊蹤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天上　張翅翱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摸索最堅忍的氣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學習飛得輕盈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水中　徜徉沉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辨識最強勁的潮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思索游得順暢柔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海天遊蹤　我心悠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能文能武　因勢利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展開人生最曼妙的稜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eavenly Track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overing in the skies with wings widespread Testing the most steadfast of air currents Learning to fly with grace and freedom On the water, floating gently at will Discerning of the most progressive trends Pondering a smooth and gentle journey On the heavenly tracks, I travel with a light heart Adapt in verse and form, leveraging an innate force to forge ahead Launching the most magical journey of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024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02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海天遊蹤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eavenly Track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5 * 23.2 * 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5 * 23.2 * 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8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8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024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024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