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晶瑩新世界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在乎天高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在乎地厚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由小變大　積少成多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是生命蛻變的成長定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是相扶相持的力量加乘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走遍天涯　情誼相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尋遍海角　關懷相隨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海天遊蹤　我心踏實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帶著夢想　步步挺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為家大業大齊心齊力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 radiant new worl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th no fear of height Or depth Growing in size, slowly accumulating in number Is nature’s guide to metamorphosis and the growing process A well-balanced approach to building strength Traversing the earth, accompanied by love and friendship Searching the far ends of the earth, mutually caring and supportive I travel far and wide with confidence And my dreams, one step at a time Building a future for my family and my career with passion and energ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4024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4024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晶瑩新世界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 radiant new worl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紫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1 * 14.1 * 10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1 * 14.1 * 10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6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6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6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6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024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024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