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長相左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坦開無邊無際的自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清澈淡泊裡是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開闊爽朗中是信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們是晴空碧海的希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彼此扶持鼓舞地向前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足相伴的福份和志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知長相左右的顏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散發相知相惜的剔透光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verlasting Compan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stands for extensive and infinite ease, With confidence embodied in limpidity and simplicity, And trust revealed in broadmindedness and straightforwardness; We are the hope of the clear sky and blue sea, Advancing forward through mutual help and encouragement, Leading to happiness and interest between us; The color of everlasting company, Emits the transparent light of mutual intimac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021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021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長相左右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verlasting Compan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1 * 17.7 * 13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1 * 17.7 * 13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02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021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