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一片盛情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見芙蕖揮袖邀彩蝶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聞蟲語微風湧幽煙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花開時節 添生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琴韻畫境 作諧篇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承甘露 得惠風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皆方寸之間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nvitation from the Lotus Blossom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design of this item is inspired by the National Palace Museum’s collection “Painted Enamel Lidded Jar in the shape of a Lotus Blossom with Butterfly-and-Insect Decoration”.  Which not only exhibits a unique lotus blossom silhouette but also features enamels depicting up to eight species of small, rustic creatures, in a vivacious style. tittot's designer has reinterpreted this work with a contemporary glaze art aesthetic, so that the blossom petals are like hands reaching out for invitation, adding a dynamic and playful vitality. (Includes two magnetic glazed butterflies for collectors to decorate according to their preferences.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3409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3409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片盛情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nvitation from the Lotus Blossom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紫羅蘭青紫琥粉紅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olet, cyan, purple, amber, pink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6.5 * 20 * 26.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6.5 * 20 * 26.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4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4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44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44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3409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3409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