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豔影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倩影翩翩  收到芬芳的邀約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個轉身  就踏入了人間仙境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從此  再也不分你我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完整了美好的想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莊子夢見了雙飛翼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輕輕的一點  一切盡在不言中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lamour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combination of a black cherry and the butterfly presents elegance and beauty. The glossy surface of the cherry reflects lights in all colors that shines on it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33927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3392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豔影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lamou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紫羅蘭灰深紫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olet, gray, dark purpl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2 * 9.5 * 21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2 * 9.5 * 2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38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38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09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09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33927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33927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