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虎添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想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揹起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是真正的如虎添翼想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揹起夢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是真正的如虎添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ith Strength Redoubl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rog puts on leaves like a cloak, as if it had the power to fly. The designer thereby conveys the idea that dreams are what grant us the power to move forwar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3378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378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虎添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ith Strength Redouble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青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cyan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10.1 * 1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4 * 10.1 * 1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6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4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7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3378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