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慶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愈富足  愈謙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最誠懇的心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鳴謝年年歲歲的豐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rog and Spik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frog and spike present an image of the countryside. While the spike turns to golden color, it conveys the joyfulness of harvest.  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368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3368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慶豐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rog and Spik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,gre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3 * 4.8 * 11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3 * 4.8 * 11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2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3368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3368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