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春風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斷蛻變的歷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它高低起伏　優雅前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它熱情擺舞　一路開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ing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suance of prosperity Is an ever-transforming process Through better or worse Striving forward elegantly With the passion of blooming flower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299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29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風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ring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22.8 * 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22.8 * 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29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29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