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生風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離開　林深雲霧的屏障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心中有多少準備和把握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下山　一步步篤定踏實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向雜亂的人世變化暴露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向未卜的事業風暴挺進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山下必然要  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驚動而生風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hirling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aving the screen of deep forest and mists Heart full of confidence and preparation Descending the mountain Each step firm, solid Exposed to the changes of a chaotic world Upright, moving towards unknown storms of profession The world will certainly be Startled and begin to whirl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26049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2604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生風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Whirling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綠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2.2 * 9.3 * 1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2.2 * 9.3 * 1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16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16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6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6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26049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26049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