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抱志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呼嘯　眾生隨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雄才熒煌射秋水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破浪志　行篤敬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大略翹然奔絕塵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放眼世無比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四海誇英傑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spirations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black panther often emanates a sense of mystery and agility, with its rhythmic muscular movement manifesting elegance. In Chinese culture, the panther is endowed with the image of bravery and fierceness. It is a natural hunter, always aiming at the target with unparalleled confidence, and achieving it at a lightning speed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23993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2399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抱志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Aspirations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深青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rk cyan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7.5 * 8.5 * 19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7.5 * 8.5 * 19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4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4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59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590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23993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23993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