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奮起乾坤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千山萬水始足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步伐穩健  信念堅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創新突破轉乾坤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懼艱難  勇往直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或見烏雲蔽日  或遇險阻困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七轉八拐  尋得新機  探得宏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終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奮鬥的精神永存  成就一生的風采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urning the Tabl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ox usually represents steadiness and courage. The artwork illustrates an ox agilely twisting its body and briskly running, showcasing the power and elegance, conveying the idea of marching forward courageously regardless of how harsh the situation i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2393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2393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奮起乾坤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urning the Table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紅粉紅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red, pink,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 * 14.5 * 24.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 * 14.5 * 24.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7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7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1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1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393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393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