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牛氣昂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磐石般的意志  腳踏實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突破重重困境  開創新天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畏懼  不退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身樸實  不彰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生勞作  不怨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直到夢想成真  生命綻放光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昂首坐享  富足安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iri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ox often symbolizes steadiness and courage. The artwork, exemplifying the strong and developed muscles of the ox as it slightly turns around, delivers valor and gallantr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93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393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牛氣昂揚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iri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15 * 21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15 * 21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3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3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5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5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9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9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