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扭轉亨通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聲勢磅礡  浩蕩而來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眼裡只有目標  不曾懈怠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壯闊眼界  放手去闖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讓世界聽見自豪的奔跑聲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登上榮耀的殿堂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披著富貴的榮光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路亨通  扭轉乾坤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th to Succes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ox generally conveys steadiness and courage. The artwork shows the ox standing on top of winds and clouds while adamantly looking forward, symbolizing a bright and successful future in near sight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23929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2392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扭轉亨通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ath to Success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琥茶灰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olden, amber, brown, gray, 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1 * 18 * 3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1 * 18 * 3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.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.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286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286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86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860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23929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23929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