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勇往直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有嚮往  意有所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各各勇往直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爭先  我奮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齊心協力  前後呼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前進  則功成名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佇立  則怡然淡定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oing Forward Courageousl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, with a circular axis, has a herd of horse running apart, showing an image of imposing manner, like thousands of horses stampeding through the wilderness. The repeating image of horses also illustrates the shadow of a horse running, conveying the confident manner of locking down a goal and keep going for it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38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38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勇往直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oing Forward Courageousl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金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cyan, golden, clear / brown, gray,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6 * 29 * 3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1.6 * 29 * 3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08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08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8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38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