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嶄露鋒芒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敦厚樸實  沉澱累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混沌之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發現天驚地動的契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突破重重障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踏出全新眼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鋒芒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留給最耀眼的鍥而不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llf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breaking out bull symbolizes a Chinese wisdom, calmness comes before hastiness. Wait for the opportunity, when it appears, go for it courageously like a bull. The blocky look of the bull and its stand shows the strength of bull and the balance of color and shad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385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385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嶄露鋒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ullfigh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灰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金草綠青紫羅蘭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red, gray, clear / red, golden,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 * 17 * 2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 * 17 * 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4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4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2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8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8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