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共存共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呼我應  你高我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互助  和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蓄起一飛衝天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迎來雙贏的人龢年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ffalo and Egret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rets help the buffalo to clean its body, and the buffalo in return protects the egrets from attack by other birds. In Chinese culture, this illustrates the pursuit of a symbiotic relationship between man and nature, resulting in harmony and common prosper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8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8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存共榮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uffalo and Egret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琥粉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, amber, pink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9 * 8.7 * 2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9 * 8.7 * 2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8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8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