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如願以償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小小的夢想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築夢踏實  把握機會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就是大大的幸福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Wishes Fulfilled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 happy beagle contentedly biting on a big bone symbolizes the idea that with a down-to-earth attitude and effort even the tiniest dream can grow into the greatest happiness and success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23783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23783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如願以償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Wishes Fulfilled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粉琥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ink, amber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1.9 * 11 * 7.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1.9 * 11 * 7.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49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49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499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499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12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12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23783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23783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