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馬上光彩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小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經驗多少歲歲月月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依然記憶鼎立盛氣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曾經無數動動盪盪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無法忘情碩美壯闊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歷史滄桑  莊重依然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文化境遷  歷久彌新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時代滾動  人文情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總又不禁輕抬起腳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勾住先人先覺美感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和永世的晶瑩剔透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uster, Glory and Honor(little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fter experiencing vast expanses of time, Your memory is still as sharp and fresh as before; After enduring countless upheavals, You cannot be indifferent to beauty and grandeur; The vicissitudes of history…abiding solemnity; Cultural transformations…as new as ever; Turbulent times…humane leanings; It’s always hard to stop yourself from taking action To connect with the aesthetics that came before And the dazzling brilliance of eternity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23451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2345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馬上光彩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小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uster, Glory and Honor(little)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金綠透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+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箔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en, green, clear + gilding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.2 * 4.7 * 15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.2 * 4.7 * 15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6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6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924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924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9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96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23451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23451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