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燦爛勝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胸懷凌雲壯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昂首爆發奔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心凜然　張起萬丈凌人陣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活力澎湃　衝出波瀾壯闊極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高潮迭起盡放光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blaze Victo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trong will across the sky Bursting in gallops with firmness With faith, we can be thousands of times braver With ardor, we can achieve what none have achieved We can roar in the light of all victori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321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32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燦爛勝出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blaze Victor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39.1 * 4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39.1 * 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6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6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21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21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