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芬享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開花結果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熱情甦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把溫馨搬來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與甜美分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細緻靈動的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陶然芬芳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ragra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ossoming and yielding Awake the enthusiasm Bringing the warmness To share with sweetness The delicate and lively Satisfactory fragra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259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2259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芬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ragran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透金／茶灰透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 * 14 * 21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 * 14 * 21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7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7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6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259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259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