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飲水思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生不息的心思鐘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勁道持續　謙卑誠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邊是未來璀璨的願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邊是從前靈動的根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承先啟動的開創不能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領神會的啟動要感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於是俯首虔誠深飲每一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都是當初因緣際會的殊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都是明日神聖莊嚴的期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rateful for Favor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everlasting pendulum in spirit Keep up the power with modesty and sincerity A bright vision in the future A clever origin in the past All profound creations will not stop Getting inspiration with a thankful heart Deeply and devoutly drinking in The remarkable and outstanding chances The sacred and dignified expecta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202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20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飲水思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rateful for Favor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10.3 * 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10.3 * 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20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20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