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真情真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珀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扇開得天獨厚的福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穩健沉著裡是情義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在神聖尊貴中是誠信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我們是相敬如賓的知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彼此珍惜似水隆情厚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共享自我與相互的觀照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知真情真義的顏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散發光明磊落的剔透光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rue Affectio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amber stands for unique happiness, With affections contained in composedness; Honesty and trust are revealed in sacredness and dignity, As we are intimate friends respecting each other; Valuing the profound friendship between us, We share mutual tender loving care; The color standing for true affections, Emits the transparent light of being above-board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2022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2022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真情真義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rue Affectio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3 * 15.8 * 11.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3 * 15.8 * 11.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98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2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02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2022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