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互助合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藏曼妙神奇的默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優雅端莊裡是激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高貴祥和中是分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們有共榮共生的福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彼此真心誠意地相授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徜徉互信的歡愉篤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知合作無間的顏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散發大開利市的剔透光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utual Coopera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 has a miraculous magic in tacit agreement, as it signifies elegance and exciting admiration As well as nobility and share between us; We expect happiness in living with each other, loving each other with great sincerity and enjoying joy of mutual trust together; The brilliance of profit-making is emitted profusely in our close coopera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021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02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互助合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utual Coopera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7 * 10.1 * 1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7 * 10.1 * 1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2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021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021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