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金隼穿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會友綠茵席　九賓爭延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漢身手健　勝負千里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破風附輕翼　飛馳如金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錦標誇勝捷　眾口喧昇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Golden Eagle (Hole-in-One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ired by the culture of golf, the artwork symbolizes the sharpness and determination in pursuing the goal through the gallant posture of the golden eagle swooping dow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41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41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隼穿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Golden Eagle (Hole-in-One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琥藍青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色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blue, cyan, clear + clear ba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5 * 7.5 * 26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5 * 7.5 * 26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41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41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