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翼蔭之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羽翼之下　只管無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世界在前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帶著行囊　瀟灑飛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家鄉在遠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惠風和暢　心繫暖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夢想在四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Owl's Guardianshi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owl, which always moves at night and flies silently, always gives people an imagery of protection and wisdom. Therefore, the work caricatured the owl's habit of hiding its young in a hole in a tree, and the mother's gesture of turning her head to look around, depicting the pure and natural beauty of parent-child interaction among animal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99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9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翼蔭之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Owl's Guardianship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 8.5 * 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 8.5 * 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9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9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