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展鷹姿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胸懷鴻鵠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翼展揚鷹姿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王者服眾　自一身傲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銳目遠翔　擁蒼穹一方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ing-spreading Eagl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majestic eagle spreads its wings with a firm posture, as if it has established its path and direction, ready to fly towards a higher mountain. In Chinese culture, eagles are regarded as divine birds and gods of war. They fly high and see far, serving as a compliment to people's character and spirit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399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1399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展鷹姿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ing-spreading Eagl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茶灰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own, gray, amber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.2 * 12.5 * 27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.2 * 12.5 * 27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3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3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29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29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399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399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