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守護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義無反顧的溫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親情  也是溫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張開雙臂  遮風避雨的堅定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現在讓我陪著你  護著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明日的茁壯  成長的喜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我守護  也是收獲的點點滴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只願你能振翅高飛  活出精彩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uardia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Platalea, protecting its hatchlings with its gigantic wings, shows immense love and care. The apparent cocooning shape of the wings in Art Deco style presents the theme of guardian and protect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1392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139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守護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uardia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金綠青紫羅蘭琥</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黑底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green, cyan, violet, amber + bla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21*35 cm+29*22*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21*35 cm+29*22*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3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3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2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2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06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06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92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92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