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喜悅雙雙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菡萏新花曉並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鴛鴦相偎池上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葉無窮碧，花別樣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深情不與一般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相守的喜悅歷歷如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幸福在盛夏吐蕊，拍翅雙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uble Blessing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rtwork imitates Chinese brush painting by crystal glass, presenting the scenery of lotus pond with mandarin duck. Multilayered, the design creates a peculiar shade of color and infinite depth of field. With the translucent characteristic and different thickness of crystal glass, the artwork illustrates the goodwill between the lotus and mandarin duck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389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389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喜悅雙雙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ouble Blessing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金琥茶粉綠青紫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amber, brown, pink greenish, cya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 * 15.2 * 31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 * 15.2 * 31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2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2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0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89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89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