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珍愛綿長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聲聲叮嚀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細細呵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待  春暖花開  展翅高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願  風光明媚  美好綿長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herish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artwork shows a  Phoenix enfolding another with its feathers expressing selfish affection, and taking shape as digit 8 conveying endless love and happines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3891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389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珍愛綿長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herish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琥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, amber, gree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8 * 15.6 * 18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8 * 15.6 * 18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1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1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891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891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